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DHAKA UNIVERSITY LIBRARY</w:t>
      </w:r>
    </w:p>
    <w:p>
      <w:pPr>
        <w:pStyle w:val="Heading1"/>
        <w:rPr>
          <w:u w:val="none"/>
        </w:rPr>
      </w:pPr>
      <w:r>
        <w:rPr>
          <w:u w:val="none"/>
        </w:rPr>
        <w:t xml:space="preserve">LIST OF RECEIVED BOOKS </w:t>
      </w:r>
    </w:p>
    <w:p>
      <w:pPr>
        <w:pStyle w:val="Heading1"/>
        <w:rPr>
          <w:sz w:val="22"/>
          <w:u w:val="none"/>
        </w:rPr>
      </w:pPr>
      <w:r>
        <w:rPr>
          <w:sz w:val="22"/>
        </w:rPr>
        <w:t>SESSION :</w:t>
      </w:r>
      <w:r>
        <w:rPr>
          <w:sz w:val="16"/>
        </w:rPr>
        <w:t xml:space="preserve"> </w:t>
      </w:r>
      <w:r>
        <w:rPr>
          <w:sz w:val="22"/>
        </w:rPr>
        <w:t>2016-2017</w:t>
      </w:r>
    </w:p>
    <w:p>
      <w:pPr>
        <w:pStyle w:val="Normal"/>
        <w:rPr>
          <w:color w:val="0000FF"/>
          <w:sz w:val="18"/>
          <w:u w:val="none"/>
        </w:rPr>
      </w:pPr>
      <w:r>
        <w:rPr>
          <w:color w:val="0000FF"/>
          <w:sz w:val="18"/>
          <w:u w:val="none"/>
        </w:rPr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 LAW 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>:    (FOREIGN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510"/>
        <w:gridCol w:w="1530"/>
        <w:gridCol w:w="81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ublisher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Michel Rosenfeld &amp; Andras Sajo, e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Oxford Handbook of Comparative Constitutio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019957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 Ginsburg, Leo Spitz &amp;Other e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rative Constitutio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ward Elg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085793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 Tushn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Introduction to Comparative Constitutio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ward Elg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1783473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 Tushn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ak Courts, Strong Rights : Judicial Review and Social Welfare Rights in Comparative Constitutio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eton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069114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 Ginsbur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icial Review in New Democracies : Constitutional courts in Asian C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484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Finn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al Law and Natural Righ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nd,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9959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is Turn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locking Contract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>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4649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ga Das Bas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mentary on the Constitution of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xisNex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>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dy Chen Wish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ct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th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0199689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an Mcle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gal Theor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t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0230362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us D. Dub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ndational Texts in Modern Crimi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0199673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 J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s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nd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1137026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es Penner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enry Smi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osophical foundations of Property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0199673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kus Litt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ttish Contract Law Essent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nburgh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rd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184586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ffrey Goldsworth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ing Constitution : A Comparative Stu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0199226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is Fer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les of Corporate Finance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>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019923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  <w:t>Dept. of Law/2016-17/Received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 LAW 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>:    (LOCAL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90"/>
        <w:gridCol w:w="1530"/>
        <w:gridCol w:w="72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Sl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ublisher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d. Zahurul Isl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he Penal Code : Act No. XLV of 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Bangladesh Law Book Comp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8484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tiaz Ahm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 of many Rivers : Tales from the Riverban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niversity Press Ltd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9845062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ed  Refaat  Ahm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shtiaq Pa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niversity Press Ltd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517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oudud Ahm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emocracy and the Challenge of Development : A Study of Politics and Military Interventions in Banglad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niversity Press Ltd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5665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izur Rahman Dul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riminal Law of Bangladesh : Ignorance of Judges in Calamitous for Peo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Osder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78984336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ul Bark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 Enquiry into Causes and Consequences of Deprivation of Hindu Minorities in Bangladesh Through Vest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 Trust, Dh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3109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  <w:t>Dept. of Law/2016-17/Received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Heading5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/>
          <w:color w:val="0000FF"/>
          <w:sz w:val="26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30"/>
      <w:szCs w:val="24"/>
    </w:rPr>
  </w:style>
  <w:style w:type="character" w:styleId="Bodytext">
    <w:name w:val="Body text_"/>
    <w:basedOn w:val="DefaultParagraphFont"/>
    <w:qFormat/>
    <w:rPr>
      <w:spacing w:val="6"/>
      <w:sz w:val="23"/>
      <w:szCs w:val="23"/>
      <w:shd w:fill="FFFFFF" w:val="clear"/>
    </w:rPr>
  </w:style>
  <w:style w:type="character" w:styleId="BodytextArialNarrow">
    <w:name w:val="Body text + Arial Narrow"/>
    <w:basedOn w:val="Bodytext"/>
    <w:qFormat/>
    <w:rPr>
      <w:rFonts w:ascii="Arial Narrow" w:hAnsi="Arial Narrow" w:eastAsia="Arial Narrow" w:cs="Arial Narrow"/>
      <w:b/>
      <w:bCs/>
      <w:color w:val="000000"/>
      <w:spacing w:val="1"/>
      <w:w w:val="100"/>
      <w:position w:val="0"/>
      <w:sz w:val="17"/>
      <w:sz w:val="17"/>
      <w:szCs w:val="17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</w:pPr>
    <w:rPr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0:00Z</dcterms:created>
  <dc:creator>BCT</dc:creator>
  <dc:description/>
  <dc:language>en-US</dc:language>
  <cp:lastModifiedBy>HJS</cp:lastModifiedBy>
  <dcterms:modified xsi:type="dcterms:W3CDTF">2017-10-25T10:10:00Z</dcterms:modified>
  <cp:revision>2</cp:revision>
  <dc:subject/>
  <dc:title/>
</cp:coreProperties>
</file>